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rPr>
      </w:pPr>
      <w:r>
        <w:rPr>
          <w:rFonts w:cs="Arial" w:ascii="Arial" w:hAnsi="Arial"/>
          <w:sz w:val="20"/>
          <w:lang w:val="en-US"/>
        </w:rPr>
        <w:t>VERBAL REPORTS OBTAINED FROM THE EXPERIMEN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Not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1-Participant numbers range from 12 to 22 (number 20 is missing, while no actual participants were removed).</w:t>
      </w:r>
    </w:p>
    <w:p>
      <w:pPr>
        <w:pStyle w:val="Normal"/>
        <w:rPr>
          <w:rFonts w:ascii="Arial" w:hAnsi="Arial" w:cs="Arial"/>
          <w:sz w:val="20"/>
          <w:lang w:val="en-US"/>
        </w:rPr>
      </w:pPr>
      <w:r>
        <w:rPr>
          <w:rFonts w:cs="Arial" w:ascii="Arial" w:hAnsi="Arial"/>
          <w:sz w:val="20"/>
          <w:lang w:val="en-US"/>
        </w:rPr>
        <w:t>2-Verbal report number is presented only for the purposes of referring to this datase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10090" w:type="dxa"/>
        <w:jc w:val="left"/>
        <w:tblInd w:w="-108" w:type="dxa"/>
        <w:tblLayout w:type="fixed"/>
        <w:tblCellMar>
          <w:top w:w="0" w:type="dxa"/>
          <w:left w:w="108" w:type="dxa"/>
          <w:bottom w:w="0" w:type="dxa"/>
          <w:right w:w="108" w:type="dxa"/>
        </w:tblCellMar>
      </w:tblPr>
      <w:tblGrid>
        <w:gridCol w:w="938"/>
        <w:gridCol w:w="1078"/>
        <w:gridCol w:w="8074"/>
      </w:tblGrid>
      <w:tr>
        <w:trPr>
          <w:trHeight w:val="255" w:hRule="atLeast"/>
        </w:trPr>
        <w:tc>
          <w:tcPr>
            <w:tcW w:w="938" w:type="dxa"/>
            <w:tcBorders/>
            <w:shd w:fill="FFCC99" w:val="clear"/>
          </w:tcPr>
          <w:p>
            <w:pPr>
              <w:pStyle w:val="Normal"/>
              <w:spacing w:before="120" w:after="120"/>
              <w:jc w:val="right"/>
              <w:rPr>
                <w:rFonts w:ascii="Times" w:hAnsi="Times" w:cs="Arial"/>
                <w:smallCaps/>
                <w:sz w:val="16"/>
                <w:szCs w:val="16"/>
                <w:lang w:val="en-US"/>
              </w:rPr>
            </w:pPr>
            <w:r>
              <w:rPr>
                <w:rFonts w:cs="Arial" w:ascii="Times" w:hAnsi="Times"/>
                <w:smallCaps/>
                <w:sz w:val="16"/>
                <w:szCs w:val="16"/>
                <w:lang w:val="en-US"/>
              </w:rPr>
              <w:t>Verbal</w:t>
            </w:r>
          </w:p>
          <w:p>
            <w:pPr>
              <w:pStyle w:val="Normal"/>
              <w:spacing w:before="120" w:after="120"/>
              <w:jc w:val="right"/>
              <w:rPr>
                <w:rFonts w:ascii="Times" w:hAnsi="Times" w:cs="Arial"/>
                <w:smallCaps/>
                <w:sz w:val="16"/>
                <w:szCs w:val="16"/>
                <w:lang w:val="en-US"/>
              </w:rPr>
            </w:pPr>
            <w:r>
              <w:rPr>
                <w:rFonts w:cs="Arial" w:ascii="Times" w:hAnsi="Times"/>
                <w:smallCaps/>
                <w:sz w:val="16"/>
                <w:szCs w:val="16"/>
                <w:lang w:val="en-US"/>
              </w:rPr>
              <w:t xml:space="preserve">report </w:t>
            </w:r>
          </w:p>
          <w:p>
            <w:pPr>
              <w:pStyle w:val="Normal"/>
              <w:spacing w:before="120" w:after="120"/>
              <w:jc w:val="right"/>
              <w:rPr>
                <w:rFonts w:ascii="Times" w:hAnsi="Times" w:cs="Arial"/>
                <w:smallCaps/>
                <w:sz w:val="16"/>
                <w:szCs w:val="16"/>
                <w:lang w:val="en-US"/>
              </w:rPr>
            </w:pPr>
            <w:r>
              <w:rPr>
                <w:rFonts w:cs="Arial" w:ascii="Times" w:hAnsi="Times"/>
                <w:smallCaps/>
                <w:sz w:val="16"/>
                <w:szCs w:val="16"/>
                <w:lang w:val="en-US"/>
              </w:rPr>
              <w:t>number</w:t>
            </w:r>
          </w:p>
        </w:tc>
        <w:tc>
          <w:tcPr>
            <w:tcW w:w="1078" w:type="dxa"/>
            <w:tcBorders/>
            <w:shd w:fill="FFCC99" w:val="clear"/>
          </w:tcPr>
          <w:p>
            <w:pPr>
              <w:pStyle w:val="Normal"/>
              <w:spacing w:before="120" w:after="120"/>
              <w:jc w:val="right"/>
              <w:rPr>
                <w:rFonts w:ascii="Times" w:hAnsi="Times" w:cs="Arial"/>
                <w:smallCaps/>
                <w:sz w:val="16"/>
                <w:szCs w:val="16"/>
                <w:lang w:val="en-US"/>
              </w:rPr>
            </w:pPr>
            <w:r>
              <w:rPr>
                <w:rFonts w:cs="Arial" w:ascii="Times" w:hAnsi="Times"/>
                <w:smallCaps/>
                <w:sz w:val="16"/>
                <w:szCs w:val="16"/>
                <w:lang w:val="en-US"/>
              </w:rPr>
              <w:t>Participant</w:t>
            </w:r>
          </w:p>
        </w:tc>
        <w:tc>
          <w:tcPr>
            <w:tcW w:w="8074" w:type="dxa"/>
            <w:tcBorders/>
          </w:tcPr>
          <w:p>
            <w:pPr>
              <w:pStyle w:val="Normal"/>
              <w:spacing w:before="120" w:after="120"/>
              <w:rPr/>
            </w:pPr>
            <w:r>
              <w:rPr>
                <w:rFonts w:cs="Times" w:ascii="Times" w:hAnsi="Times"/>
                <w:smallCaps/>
                <w:sz w:val="16"/>
                <w:szCs w:val="16"/>
                <w:lang w:val="en-US"/>
              </w:rPr>
              <w:t>Verbal report</w:t>
            </w:r>
          </w:p>
        </w:tc>
      </w:tr>
      <w:tr>
        <w:trPr>
          <w:trHeight w:val="255" w:hRule="atLeast"/>
        </w:trPr>
        <w:tc>
          <w:tcPr>
            <w:tcW w:w="938" w:type="dxa"/>
            <w:tcBorders/>
            <w:shd w:fill="FFCC99" w:val="clear"/>
          </w:tcPr>
          <w:p>
            <w:pPr>
              <w:pStyle w:val="Normal"/>
              <w:snapToGrid w:val="false"/>
              <w:spacing w:before="120" w:after="120"/>
              <w:jc w:val="right"/>
              <w:rPr>
                <w:rFonts w:ascii="Arial" w:hAnsi="Arial" w:cs="Arial"/>
                <w:smallCaps/>
                <w:sz w:val="16"/>
                <w:szCs w:val="16"/>
                <w:lang w:val="en-US"/>
              </w:rPr>
            </w:pPr>
            <w:r>
              <w:rPr>
                <w:rFonts w:cs="Arial" w:ascii="Arial" w:hAnsi="Arial"/>
                <w:smallCaps/>
                <w:sz w:val="16"/>
                <w:szCs w:val="16"/>
                <w:lang w:val="en-US"/>
              </w:rPr>
            </w:r>
          </w:p>
        </w:tc>
        <w:tc>
          <w:tcPr>
            <w:tcW w:w="1078" w:type="dxa"/>
            <w:tcBorders/>
            <w:shd w:fill="FFCC99" w:val="clear"/>
          </w:tcPr>
          <w:p>
            <w:pPr>
              <w:pStyle w:val="Normal"/>
              <w:snapToGrid w:val="false"/>
              <w:spacing w:before="120" w:after="120"/>
              <w:jc w:val="right"/>
              <w:rPr>
                <w:rFonts w:ascii="Arial" w:hAnsi="Arial" w:cs="Arial"/>
                <w:sz w:val="16"/>
                <w:szCs w:val="16"/>
                <w:lang w:val="en-US"/>
              </w:rPr>
            </w:pPr>
            <w:r>
              <w:rPr>
                <w:rFonts w:cs="Arial" w:ascii="Arial" w:hAnsi="Arial"/>
                <w:sz w:val="16"/>
                <w:szCs w:val="16"/>
                <w:lang w:val="en-US"/>
              </w:rPr>
            </w:r>
          </w:p>
        </w:tc>
        <w:tc>
          <w:tcPr>
            <w:tcW w:w="8074" w:type="dxa"/>
            <w:tcBorders/>
            <w:shd w:fill="FFCC99" w:val="clear"/>
          </w:tcPr>
          <w:p>
            <w:pPr>
              <w:pStyle w:val="Normal"/>
              <w:spacing w:before="120" w:after="120"/>
              <w:rPr>
                <w:rFonts w:ascii="Times" w:hAnsi="Times" w:cs="Times"/>
                <w:i/>
                <w:i/>
                <w:sz w:val="16"/>
                <w:szCs w:val="16"/>
                <w:lang w:val="en-US"/>
              </w:rPr>
            </w:pPr>
            <w:r>
              <w:rPr>
                <w:rFonts w:cs="Times" w:ascii="Times" w:hAnsi="Times"/>
                <w:i/>
                <w:sz w:val="16"/>
                <w:szCs w:val="16"/>
                <w:lang w:val="en-US"/>
              </w:rPr>
              <w:t>Laati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lang w:val="en-US"/>
              </w:rPr>
            </w:pPr>
            <w:r>
              <w:rPr>
                <w:rFonts w:cs="Arial" w:ascii="Arial" w:hAnsi="Arial"/>
                <w:sz w:val="16"/>
                <w:szCs w:val="16"/>
                <w:lang w:val="en-US"/>
              </w:rPr>
              <w:t>1</w:t>
            </w:r>
          </w:p>
        </w:tc>
        <w:tc>
          <w:tcPr>
            <w:tcW w:w="1078" w:type="dxa"/>
            <w:tcBorders/>
            <w:shd w:fill="FFCC99" w:val="clear"/>
          </w:tcPr>
          <w:p>
            <w:pPr>
              <w:pStyle w:val="Normal"/>
              <w:spacing w:before="120" w:after="120"/>
              <w:jc w:val="right"/>
              <w:rPr>
                <w:rFonts w:ascii="Arial" w:hAnsi="Arial" w:cs="Arial"/>
                <w:sz w:val="16"/>
                <w:szCs w:val="16"/>
                <w:lang w:val="en-US"/>
              </w:rPr>
            </w:pPr>
            <w:r>
              <w:rPr>
                <w:rFonts w:cs="Arial" w:ascii="Arial" w:hAnsi="Arial"/>
                <w:sz w:val="16"/>
                <w:szCs w:val="16"/>
                <w:lang w:val="en-US"/>
              </w:rPr>
              <w:t>12</w:t>
            </w:r>
          </w:p>
        </w:tc>
        <w:tc>
          <w:tcPr>
            <w:tcW w:w="8074" w:type="dxa"/>
            <w:tcBorders/>
          </w:tcPr>
          <w:p>
            <w:pPr>
              <w:pStyle w:val="Normal"/>
              <w:spacing w:before="120" w:after="120"/>
              <w:rPr/>
            </w:pPr>
            <w:r>
              <w:rPr>
                <w:rFonts w:cs="Times" w:ascii="Times" w:hAnsi="Times"/>
                <w:i/>
                <w:sz w:val="16"/>
                <w:szCs w:val="16"/>
                <w:lang w:val="en-US"/>
              </w:rPr>
              <w:t>No siis, mä voin laatia vaikka lomakkeen. Mä työstän s</w:t>
            </w:r>
            <w:r>
              <w:rPr>
                <w:rFonts w:cs="Times" w:ascii="Times" w:hAnsi="Times"/>
                <w:i/>
                <w:sz w:val="16"/>
                <w:szCs w:val="16"/>
              </w:rPr>
              <w:t>en, laadin siitä jotaki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aatia joku asia, valmiste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uunnitelman tekemistä, tämmöstä ei niin fyysistä työn tekemist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uunnitelmia laaditaan. Mitenkäs selittäisi sanan laatia? No se nyt on vaan, esimerkiksi laaditaan piirustuksia. Enimmäkseen suunnittelu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aatia, suunnitella, jotenkin määritell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aatia on tehdä, saattaa valmiiks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on sellanen, jos pitää tehdä joku iso projekti, tai vaikka pienikin projekti, niin pitää aina laatia joku suunnitelma, että se projekti onnistuu mahdollisimman hyvin, ettei tota mee mönkää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ehdä. Laatia esimerkiksi joku suunnitelm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suunnitella. Tehdä jotain valmiiks etukäteen siinä jotenkin. Tai en mä tiedä, onko siinä sitä etukäteen tehtävää, mutta joka tapauksessa vaikka laatia kysymyksiä tai tehdä valmiiks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Tehdä vaikka joku suunnitelma. </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Laadiske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sit mä en varmaan enää laadi sitä lomaketta, mä käytän sitä esimerkkinä, vaan mä varmaan jotenkin pohdin sitä miten se laatiminen pitäs toimit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aadiskella on sit sellasta ei niin systemaattista tai suunnitelmallista. Vähän tehdään samalla, kun laaditaan, niin tehdään jotain muu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No se ois vähän niin kuin piirtää piirreskellä, laulaa lauleskella. Niinku sellasta kevyempää dusailua.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Vähän sillei puolihuolimattomasti laati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Olla tapana laati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aadiskella: Tää ois tää sama asia, vähän jotenkin, jos tavallaan vaikka harratettais jotain jonkun suunnitelmien laatimista, niin sit se ois sellasta laadiskelu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vähän sama asia, mutta taas niinku tää huolettomuus-aspekti, että vähän niinku tehdä, mutta ei sit niinku niin vakavast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Vähän niin kuin puolihuolimattomasti laatia jotain asioita. Tai niinku vasemmalla kädellä tehdä.</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Laadiskelu</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on sitten varmaan sellasta enemmän pohtivampaa työstämistä, missä siis laaditaan jotain, mutta... Pohtimalla laaditaa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aadiskelu on se tapahtuman nimi, kun tehdään tällasta ei-niin-systemaattista laatimis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vähän samanlailla kuin ois pohtia pohdiskelu, niin sit tämmönen piirtely, vähän kevyemmän sorttista toimin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Substantiivimuoto edellisestä. Puolihuolimattomasti laatiminen.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kin on vähän niin kuin olla tapana laatia ei niin vakavalla mielellä, vähän sillei hepposest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No se ois just se laadiskelu, eli jos jotenkin kevyesti vähän harrastelee suunnitelmien laatimista, niin sitten se tapahtuma voi olla laadiskelu.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on nyt taas niinku se sama asia, mutta tässä kuvataan sitä koko tekemistä, eikä tää oo niinku verbimuodossa tää, jos ois joku tekijä tässä itse tässä samassa oletettaviss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ama asia, substantiivi.</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Laadiskelui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siis oisko tää joku sellanen tilanne, että tehdään useita laadintoja ja voidaan yhdessä jotenkin… Ei… Laadiskeluilla…Joo en, mä painan punasta nyt.</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Vois sanoa, että näillä laadiskeluilla ei vaikka saatu aikaiseksi mitään sen kummempaa, niin se ois tämmönen niinku… No, ehkä joku vois puheessansa sanoa noin, mutta kirjoitettuna se saattas sitten jo olla vähän vaikeammin ymmärrettävä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Vähän niin kuin puolihuolimattomasti laatimisi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on, että joku on saanut vaikka jotakin aikaan sillä, että sillä oli tapana laadiskella, eli sitten sanotaan, että se on saanut sen aikaan laadiskelui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sitten, jos on se laadiskelu elikä se tapahtuma, niin sitten sen vois sijoittaa tällasessa muodossa johonkin lauseeseen. Eli vaikka ”Näillä suunnitelmien laadiskeluilla ei ollut mitään merkitystä projektin onnistumiseen” esimerkiks.</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nyt mä sanoisin, että tää ois sit jotenkin tota, et jotenkin viitattais nyt siihen äskeiseen tekemiseen, joka ei ollu enää niin vakavaa kuin se laatiminen, eli siihen laadiskeluun. Että niinku johonkin niiden ominaisuuksiin tai niinku, et se ois niinku osa jotain lauset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ois mun mielestä sama kuin se laadiskella, mutta jotenkin murteenomaisempi ilmaisu.</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Laadiskeluilu</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aatimista, mutta siinä ei enää laadita mitään, vaan se on semmosta ihme muka-laatimis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on itse asiassa vähän paha, koska... Kyllä ehkä mä niinku taas tajuisin sen sillei samalla tavalla kuin sen laadiskelu, mut se ois vaan niinku vielä vähän enemmän väännetty sellaseks vielä niinku vähän huolettomammaks. Et tavallaan niinku suunnitella tai tehdä jotain, mut vähän niinku sinne päi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iin kuin tämäkin.</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Vi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ietynlainen joku suuri huvila, tai sitten villa, mitä saadaan lampaista ja tehdään lank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ampaan vi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Villa on joko eläimestä saatavaa, tai kasvistakin saatavaa, pehmeää kuitua. Villa on myös rakennustyyppi. Suomalainen vastine voisi olla ehkä huvi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kaksikin merkitystä. Tää voi olla huvila. Tai sitten tää voi olla tällanen luonnonmateriaali, villa, josta tehdään vaikka puseroi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Sitä saadaan lampaista. Tai huvila.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Se, joka tulee lampaasta ja josta kudotaan sukkia.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No villa on yks sellanen materiaali, mistä tehään vaikka villapaitoja tai villapipoja tai muuta. Saadaan lampaasta käsittääkseni ainoastaan. En tiedä saadaanko kai ehkä jostain muustakin.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Villa voi tarkoittaa esimerkiksi lampaan villaa, tai sitten huvilaa.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siis lampailla on, tästä tehdään vaikka puseroita. Ja tota, materiaal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Kangas- tai lankamateriaali.</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Villat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Päällystää villalla seini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Rakennusta kun eristetään, niin se voidaan villattaa ja pistää sen seiniin lasivillaa tai jotain muuta vastaavaa eristett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iin sitten on karhunvilla. Jos joku vaikka rakentais taloa ja sit se laittais sinne vuorivilloja, niin sen vois ehkä sanoa, että se villattaa sit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vaikka kietoa joku villaa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Peittää villa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Kyllä mulle tästkin tulee sellanen, sellanen voisko sanoo mielleyhtymä, että jos tekee mieli vaikka kosketella jotain villaa, niin sillon sitä ihmistä villattaa. Mut ei se nyt kyllä mitään tarkota. [Paa sit vihree]</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Mä varmaan veikkaisin, että tää ois joku semmonen termi, että tällä niinku tehdään sitä villaa. Mutta tota, jos joku käyttäis tätä termiä, niin mä oikeesti ajattelisin että tää on jotain outoo murretta, niin ehkä mä en sit tajuis tätä.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Esimerkiksi, jos haluais villavaatteen ympärillensä kun paleltaa, niin vois villattaa.</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Villatat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pPr>
            <w:r>
              <w:rPr>
                <w:rFonts w:cs="Times" w:ascii="Times" w:hAnsi="Times"/>
                <w:i/>
                <w:sz w:val="16"/>
                <w:szCs w:val="16"/>
              </w:rPr>
              <w:t>Kun tämä erityistoimenpide teetetään jollain toisella, niin se villatetaa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Käskeä jonkun toisen kietoa joku villaa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aittaa joku toinen peittämään villa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8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aada muut ihmiset laittamaan villatakit päälle.</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Villatate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8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stä tulee mieleen joku italiankielinen pasta… Tää on nyt kyllä italiankielinen pas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8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8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8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8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Käskeä jonkun toisen kietoa villaan, mutta sillai vähän niinkun ettei suoraan käske, vaan vähä niinku ohjeistaa että vois tehdä sillalai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8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on myös sama, että laittaa joku toinen peittämään villalla, mutta tehdä sitä niin kuin samalla tavalla kuin ”soitella” eli sanotaan nyt vähän niin kuin hepposest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8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8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8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9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Villatatelet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9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on sit italiankielinen kahv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9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9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9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No vois toikin ehkä olla joku sana, mutta sillon se vois kyllä olla jo jotain muuta kuin tohon villaan liittyvää, kun siinä on niin paljon kaikkee tavaraa välissä, villatatelettaa. Se vois olla johonkin tällaseen tatelemiseen liittyvä. Ei se oikein tarkota mulle mitään.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9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9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9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9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9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0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Viest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0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ehkä tekstiviesti. Viesti, mikä annetaan toiselle jollakin tava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0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ku posti tai vastaav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0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Fyysinen tai sähköinen tai kerrottu asia jollekin. Ihmiseltä ihmiselle tai koneelta koneelle tai koneelta ihmiselle.</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0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Niinku message. Viesti voi olla vaikka tekstiviesti tai joku tämmönen non-verbaalinen kehon kieleen liittyvä viesti. Jonkin sortin informaation välitystä.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0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pPr>
            <w:r>
              <w:rPr>
                <w:rFonts w:cs="Times" w:ascii="Times" w:hAnsi="Times"/>
                <w:i/>
                <w:sz w:val="16"/>
                <w:szCs w:val="16"/>
              </w:rPr>
              <w:t>Joku tämmönen kommunikaation sisältö.</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0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ku sanoma, jonka voi lähettää jollekin toiselle.</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0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Viesti voi olla vaikka tekstiviesti, mikä kirjoitetaan kännykällä jollekin kaverille. Tai sähköpostiviesti, mikä lähetetään tietokonee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0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ku voi lähettää toiselle esimerkiksi viestin, joka voi olla joku sanoma tai tiedonanto.</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0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tain merkityssisältöistä, jonka lähettää jollekin toiselle, tai an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1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ähettää joku sanoma paikasta toiseen. Tai siis se itse sanoma on se viesti.</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Viesteill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1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Vähän niin kuin viestitellä, mutta ei niinku sama asia, vaan tehään se jotenkin sillei lyhemmän kaavan kautta. Mutta viestittämistä kuitenkin edelleen, mutta eri tava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1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ku tuttu viesteilee jonkun toisen kanss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1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Epämuodollista viestien vaihtoa ihmisten välill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1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Äkkiseltään kuulostais niinku verbiltä, mutta se ei ois niinku verbi kuitenkaan. Ehkä se on niinku vaan, että joku on lähestynyt henkilöä tekstiviesteillä. Se ois ehkä sellasessa yhteydessä ymmärrettävä.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1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ähettää viestej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1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ssä kerrotaan, että millä jotain on tehty. Joku on vaikka loukannut toista henkilöä viesteillä, niin mun mielestä tämä olisi se väline siihe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1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1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Viesteillä tarkottaa sitä, että vaihdetaan useita viestejä keskenää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1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tässä nyt tulee tää vastavuoroisuus, että molemmat vähän lähettää, antaa viestejä tai jotenki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Esimerkiksi tekstiviesteillä, eli lähettää edes takaisin lyhyitä sanomia.</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Viesteily</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Viestitellään ilveille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e samat tyypit on viesteillyt aikaisemmi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tä epämuodollista viestin vaihtoa voisi kutsua viesteilyks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Ehkä joku teini vois sanoa sillei, kun se lähettä tekstareita kauheesti, niin tota viesteily.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amoin lähettää viestej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Viesteily on, tai ei se oikeasti oo, mutta se voisi olla viestien lähettely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Viesteily kuvaa sit sitä äskeistä tapahtumaa, eli on usea viestin vaihtaja, jotka vaihtavat niitä viestejä, ja sitten se viesteily on se tapahtum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ssä puhutaan sit siitä koko tekemisestä, siitä viestittämisestä tai jotenki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ubstantiivi samasta.</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Veisteilyys</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iis tästä tulee mieleen joku veistos. Jotenkin veistoksiin liittyvä, mutta en tiedä mit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hän tulee melkein sama merkitys kuin niinku viesteily ylipäätään, mut se on vaan viesteilyys. En mä tied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Viesteillyyskell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Laul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Siis laulaaa, lalalaa. Miten ton nyt selittäs?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aulaa joku kappale</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Kaunista äänen muodostusta. Eroaa puhees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uottaa äänellä tämmöisiä melodioi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Laulaminen on, tai laulaa on tehdä laulamista.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aulaa esimerkiksi jotakin laulua. Käyttää ääntä sillei, että siitä tulee musiikki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e on verbi. Laulaa lauluja. Päästellä ääntä suustaa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uottaa musiikkia itsellään.</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Laulu</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aulamalla suoritettu laulu</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On joku biis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Kirjoitettu ja sävelletty musiikillinen esitys, joka lauletaan ja soitetaa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mä äänellä tuotettu melodia. Joskus myös ennalta määritelty, sanat ja melodi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aulu voi olla se ääni, joka tulee kun joku laulaa, tai sitten se kokonaisuus, johon kuuluu musiikki ja sitten se itse laulu.</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kin musiikkikappale.</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e on sitten jotain, mitä lauletaan, eli se on tavallaan niinku se tekemisen kohde tai... En mä tiedä, voi kai sanoa, että se on se yksittäinen päästelty ään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ubstantiivi samasta eli yksi semmonen, yksi kokonaisuus. Musiikkipätkä.</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Laulut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illon kun tekee mieli laulaa niin laulut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Kanttori lauluttaa kuorolaisi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uotattaa jollain laulu, joko äänellisesti tai sitten että tuottaa sillä laulu paperi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ekään ei ehkä ole niinku virallinen sanakirjasana, mutta vois ajatella, että joskus voi… No ehkä se ois enemmän laulatuttaa siinä tapauksessa, jos haluais…</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Oisko tää nyt sitten, että tässä ois taas sit tekijä vähän se toinen kuin se laulaja, eli joku toinen lauluttaa. Tai oikeestaan ei. Lauluttaa, onks se.. Lauluttaa. Itse asiassa nyt kun mä rupeen miettimään, niin tarkottaaks se sitä, että tekee mieli laulaa. Mä sanon, mä tajusin sen itse asiassa niin, mä luin sen eka väärin vaan.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aada joku toinen laulamaan. Vähän käskeä toisia laulamaan.</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Laulutat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ku pistää sut laulamaa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s ois taas niinku, että tekisi mieli tuottaa laulu.</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en mä tätä kyl sanois suomen kielen sanaks, mut kyl mä silti tajuisin, jos joku sanois mulle, että sitä laulutattaa, niin edelleen mä sanoisin, että sitä tekee oikeesti mieli laulaa. Tai laulutattaa, tekee toiselle mielen laul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Musta tää ois sama kuin edellinen. Eiku se ois sitten laulattaa. Ei tää oo musta järkevä.</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Laulutattu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Mita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iis vaikka mittanauhalla mitata pituuksi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Ottaa jostain mit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aada numerotietoa jostakin asiasta. Esimerkiksi ihminen voidaan mitata ja saada sen pituus senttimetrein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Ottaa jostain mittoja, muuttaa jollekin skaalalle.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Ottaa mittaa eli tehdä jotain, vaikka punnita tai mitata pituutta jostain asias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mitata. Se on sellanen, no esimerkiks jotan aikaa voidaan mitata tai matkaa voidaan mitata, et saadaan joku määräaikaa tai määrämatk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Mitata tarkoittaa sitä, että esimerkiksi jonkun painon tai pituuden mittaamista, tai annetaan sille joku mittayksikkö, arvo.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Ottaa jostain määrästä selvää tai niinku jotenkin määritellä jotain määri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Voi käyttää monissa, esimerkiksi välimatkaa tai. Mä liitän sen kaikkeen matemaattiseen tämmösen mitata. </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Mitat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0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Pyytää jotain muuta mittaamaan omasta puolesta joku asi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0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ltain muulta pyytää ottaa mit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0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Mitattaa on, jos menen jonnekin paikaan ja pyydän, että joku mittaisi minut.</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0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Joko käskeä jonkun toisen mitata, tai kohdistaa se mitan skaala jotenkin oikein, sekin vois olla mitattamista.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0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0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0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0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Vähän sama kuin mittauttaa, mutta ootas… Mä tajuisin sen, et se ois sama kuin mittauttaa, niinku tavallaan antaa jonkun toisen mitata tai ottaa niitä määriä selville.</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0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Käskeä jotakuta toista mittaamaan asioita. Eiku se ois mittauttaa se. No se ois täsmälleen sama ku niinku huvittaa. Nyt minua huvittaa mitata asioita.</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Mitate</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0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on varmaan japaniksi jotain… Tää on siis jokin japaninkielinen kungfu-sarja. [Painaa lopulta kuitenkin punais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Mitate voisi olla se mittaustulos. Raakanumero.Yksittäinen raaka mittaustulos.</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Mitate vois olla jonkun tyyppinen mitta, joka on niinku jonkinlainen mittauslaite.</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stä mä en kyllä keksi, mikä tämä ois. Se vois olla joku mittaustulos. Mutta ei se mun mielestä oo mikään kunnollinen sana.</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Mitatteus</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Jos mitate oli mittauslaite, niin silloin mitatteus on sen laitteen ominaisuus, mikä se on.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Mitatteukselline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3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3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Tääkin on tavallaan sen ominaisuus, tai kuvaus siitä, että joku on sellainen, millainen mitate on.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3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3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3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3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Valvo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3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Kun ei saa unta niin valvoo</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3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Pysyä hereill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3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Ei nukkumista. Yleensä yöllä valvotaan, mutta päivällä ollaan hereill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3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Yöllä voi valvoa, siis pysyä hereillä, ettei nuku. Ja sit voi valvoa esimerkiks vaikka välitunnilla lapsia, kattoa niitten perää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4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ko katsoa päältä, eli valvoa jotain tilannetta, tai sitten valvoa, että ei nuku.</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4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Ei nukkua.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4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valvoa on esimerkiks illalla, kun kello on paljon ja pitäs mennä nukkumaan. Sit ei meekään nukkumaan, niin se on valvomista. Tai sit jotain asiaa voi valvoa. Esimerkiks jotain ylioppilaskirjoituksia. Siellä on aina valvojia, jotka valvoo sitä tilannet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4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Olla valveilla, ei siis nukku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4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ei nuku.</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4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Pysyä hereillä ja ei nukkua.</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Valvoi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4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illein puoliksi nukkuu ja puoliksi on valvei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4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4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vois olla tämmöstä vähän unen ja valveen rajamailla olevaa olotil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4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just sillei et vaikka joku välkkävalvoja ei sillei aktiivisesti seurais niitä lapsia, vaan se vähän niinku hengais siellä ja sivusilmällä vähän niinku kattois niitten perään. Se vois olla ehkä valvoi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5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No esimerkiks tällä vois olla semmonen merkitys, että jos esimerkiksi yöllä ei saa kunnolla nukuttua ja osin on hereillä, niin on usein semmosia valvetiloja, niin se vois olla tän tyyppistä. Tai sitten puoliksi jotenkin valvoa jotain tilannetta.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5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Olla tapana valvoa.</w:t>
            </w:r>
          </w:p>
        </w:tc>
      </w:tr>
      <w:tr>
        <w:trPr>
          <w:trHeight w:val="450"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5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Tää on taas vähän siltä väliltä, mitäköhän mää..? Valvoilla, tää on kans vähän semmosta ehkä jotenkin kepeämpää valvomista, mutta ei tää oo kyl mun mielestä suomee. [Sä voit siinäkin, kun sulla on merkitys, niin pistää sitä vihreetä, ja mä vaan sit erikseen katon ---] Kyllä sen tavallaan ymmärtää, että se vois tarkottaa jotain, mut ei ehkä ihan niinku oikeeta suomee.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5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5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No vähän sillei niinku, et vähän niinku et ei nuku, mut ei ihan niinku täysin valvokaan.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5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Vois olla vähän samaa kun niinkun, jos esimerkiks luennolla rupee pilkkimään, elikkä niinku pää nuokahtaa, sillei torkahtelee, niin tämä ois sen vastakohta ehkä. Olla jotenkin puolihereillä. </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Valvoilet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5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ekee mieli olla valvei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5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5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on ehkä neutraalimpi muoto jostain valvottamisesta. Valvottaminen on semmosta väkinäistä, mutta tää on sellasta ei niin väkinäistä valveilla pitämist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5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e koulun reksi vois pistää jonkun tarkoituksella valvoileen sinne pihaan, niin sit se reksi valvoilettais sitä välkkävalvoj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6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s tekisi mieli osin valvo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6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ehdä jollekin toiselle tapa valvo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6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6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6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6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ku toinen pistää henkilön tekemään tätä, mitä äsken kuvasin eli olemaan puolihereillä. Vois olla.</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Valvoiletat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6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ekee mieli valvo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6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6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Antaa jonkin tehdä tätä ei niin väkinäistä valveilla pitämist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6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7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7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7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7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7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7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Vähän niin kuin henkilöä huvittais tehä, huvittais olla puolihereillä. Eli niinku vähän sama kun väsyttää, niin nyt minua valvoiletattaa. </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Valvoiletate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7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7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7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7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8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8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Olla tapana saada joku toinen sellaiseen tilaan, että sillä on tapana valvo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8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8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8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8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ois niinku edelleen sama eli henkilö niinku välillä tekis tämmöstä puolittain hereillä olemista. Vähän sama kuin kehitellä tai typeillä. Mutta sillon tällön tekee sitä valveilla olemista.</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Ilm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8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mä mitä me tässä hengitetää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8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ta hengittä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8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Ilma, jota hengitämme. Kaasuseos, jota ihminen tarvitsee elääksee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8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itä hengitetää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9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Ilma eli ympäröivä aines.</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9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Ilma on se, mitä me hengitetää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9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pPr>
            <w:r>
              <w:rPr>
                <w:rFonts w:cs="Times" w:ascii="Times" w:hAnsi="Times"/>
                <w:i/>
                <w:sz w:val="16"/>
                <w:szCs w:val="16"/>
              </w:rPr>
              <w:t>No ilma on se, mitä on meidän ympärillä ainakin tuolla ulkona ja vähän sisälläkin toivottavasti, ja mitä hengitetään sisää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9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e on ilma, joka ympäröi meitä. Ilma, jota hengitämme. Tai myöskin sää [viimeinen kommentti tuli vasta, kun seuraava sana oli jo painettu]</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9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Me hengitetään tätä, tai voi puhua myös säästä. Ympäröi meidän maapallo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9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Elikkä siis mitä hengitetään. Mikä ympäröi.</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Ilmai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9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Katella maisemi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9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entä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9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Ilmailla taas on ilmassa oloa jollain laitteella, jotta pysyy ilmassa pidempään kuin ihmisen omin voimin. Esimerkiksi lentokoneella voisi ilmai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9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Ilmailla, niinkun ilmailu. Niinku joku henkilö harrastaa vaikka riippuliitoa ja helikopterilentoa ja pienkonelentoa, niin se ilmailee.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0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esimerkiks ilmailu eli lentää lentokonee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0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Puuhastella ilman kanss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0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Ilmaillakin varmaan tarkottaa jotain, koska on ilmailulaitos, niin sillon ilmaileminenkin tarkottaa jotain. Eli varmaan jotain lentokoneisiin liittyvää ehk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0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Ilmailla jollakin ilmailuvälineellä, lentokoneella tai kuumailmapallolla tai muulla voi ilmai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0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mä tajusin, et toi on niinku lentämist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0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iinku lentää, tai lentää tavalla tai toisella. Jollain laskuvarjolla tai lentokoneella.</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Ilmaileske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0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0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0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Ilmaileskella voisi olla jotain raittiista ulkoilmasta nauttimis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0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s vaan sillei lungisti hengailis ilmassa, muttei tää sille mikään oikee sana oo.</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1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s joku vähän niinku silleen ehkä vähättelevään sävyyn, että joku on käynyt ilmailemassa, ja sit se on vähän niinku sellasta ilmailesku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1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hän tulee taas sellanen sävy, että se puuhailla ilman kanssa vähän sillai ei niin vakavissaa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1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1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1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onkin mä niinku tajusin, et ois niinku vähän lentelemäss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1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Ilmaileskelet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1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ekee mieli katella maisemi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1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1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1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2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Mieliteko tehdä sellais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2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Laittaa joku toinen puuhailemaan ilman kanssa ei niin vakavissaan.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2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2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2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Itse asiassa nyt mä rupeen miettiin, et kun toi…No joo, toi pääte… Mulle tulee tästäkin mieleen oikeesti, että tekis mieli vähän niinku lennell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2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Ilmaisleskeletat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2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2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2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2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Edellisestä käskymuoto, mutta ei tarkoita mitää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3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3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3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3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3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st tulee taas mieleen, että tehdä jollekin toiselle sellanen mieli, et se vähän haluis lenneskell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3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Pohja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3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Alus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3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3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tää on tämmöstä perustamistyötä, et pohjauksen päälle rakennetaan sitten jotain tai maalataan jotain. Synonyymi ehkä jollekin alustamiselle.</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3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Pohjata vois esimerkiksi sillei et, kun meillä Taik:ssa vaikka tehdä jotain noita hahmomalleja, ja sit ennen ku ne maalataan varsinaisesti, ne käsitellään pohjamaalilla, niin sillon ne pohjataan. Tai jos maalaa vaikka öljyväreillä, niin eka voi pohjalle vähän niinku pohjus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4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uoda jollekin pohj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4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Laittaa vaikka kenkiin uus pohja.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4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Se voi olla niinku perustua johonkin. Sama kuin pohjautua.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4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niin, mä tajuisin ton sillei, että pohjustaa. Tehdä jotain niinku taustatyötä. Mä en tiedä, onks toi oikeesti kyl suomen kielen sana, mut sillei mä tajuisin se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4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Esimerkiksi perustaa ajatuksensa johonkin lähtökohtaan. Pohjata ne siihen.</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Pohjat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4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Olla ilman pohj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4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4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eettää jollain se pohjauksen tekemine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4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taas siirtyy ihan eri kontekstiin. Jos vaikka joku tekis jotain kippoja, joista pohja valmistettais erikseen kuin se lieriö siinä tai sylinterinmallinen, mikä nyt oiskaan joku lasi, niin sitte, jos siellä ois joku henkilö, joka laittais ne pohjat myöhemmin erillisenä prosessina, niin sillon se pohjattais niit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4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s kans niinku ehkä sitten se, että tavallaan voidaan vaikka tilata joku muu tekemään se pohj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5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5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itäkään ei suomen kielessä ehkä käytetä yleensä, mutta vois ajatella että se vois tarkoittaa sitä, että jos asentaa pohjan johonkin asiaan, jossa sitä ei ole.</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5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Mä tajuisin tonkin sillei, että antaa toisen tehdä sitä taustatyötä. Tai laittaa jonkun toisen tekemään sitä taustatyöt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5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toisaalta vois olla joku semmonen rakentamiseen liittyvä, että laitetaan pohja johonkin. Esimerkiksi tehdään saunan lattia, niin siitä jotenkin vois kuvitella, että vois käyttää tämmöstä sanaa.</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Pohjattaisto</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5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stä tulee mieleen joku sota. Taisto, pohja, sota. Joku taistelutanner. Ja rytisee.</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5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5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Tää on joku elementtien ryhmä, joka on jonkin asian perustana tai alla. Fyysinen ryhmä asioita.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5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kin vois olla vaikka tämmöstä lasipajaslangia. Siellä vois olla joku pohjattaisto. Joku laitteisto vaikka, millä näitä pohjia sitten laitettas kiinn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5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e vois ehkä olla alue. Esimerkikiksi vaikka olis niinkun jonkun rakennuksen pohjaa, niin se vois olla se alue, se mihin se tehdään. Vähän niin kuin se pohjan aihio voisi olla pohjattaisto.</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5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vois olla kokoelma niitä edellisiä [loppu epäselvä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6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6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6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Pohjattaistous</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6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6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6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6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6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6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6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7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7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Pohjattaistousto</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7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ukellustermi, siellä voi tapahtua joku pohja, pinnan alla pohjassa jokin semmonen tapahtum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7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7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450"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7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oi tousto kuulostaa jo erilliseltä sanalta. Niinku pohjattaistousto, sanotaan vaikka pohjattaishöystö. Mitenkä tän nyt selittäs? Vaikka joku… Tää nyt ei oo sillei enää kauheen selkee sana, mutta jos ois vaikka vene, jossa on veneen pohja, ja siellä pohjan lautojen suuntaisesti menis vaikka joku tousto, joku asia, minkä nimi nyt sattus oleen tousto, niin se vois olla pohjattaistousto.</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7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7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7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7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8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Alistu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8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Ei voita, niin alistuu johokin, on pakotettu johonkin alistumaa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8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äädä jonkin varjoo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8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uostua jonkun käskyvallan alle ilman omaa tahto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8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uopua omasta tahdosta tai päämäärästä ja myöntyä jonkun toisen tahtoon. Nöyristyä. Ei, ei se oo ihan sama san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8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Olla altavastaajana jolleki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8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uostua siihen, että joku toinen kontrolloi itse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8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Tää on sellasta nöyrtymistä. Tai sellasta, että jos tekee jonkun toisen ihmisen tahdon mukaan tai aina sillei, kun se käskee, niin silloin alistuu sen ihmisen tahtoon.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8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uostua jonkun valtaan tai määrättäväksi tai ohjattavaks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8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aipua jonkun toisen tahtoon, tehdä niin kuin joku toinen haluaa. Ehkä se vähän viittaa siihen, että ei ite haluais.</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9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Olla pakotettu suostumaan johonkin, mitä ei itse halua. </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Alistui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9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Alistumisen hetkellä joku välillinen tila, missä tapahtuu tällaine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9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ehdä sitä usei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9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s on tapana alistua joka tilanteessa, tällaisilla ihmisillä on tapana alistui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9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Ehkä jos joku käyttäis tämmöstä, niin vois ymmärtää asiayhteydessä, mutta tässä yksistään, irrallisena, vois päätellä, että tää vois olla semmonen joku kauheen tottelevainen koira, joka vaan alistuu, nin se sit aina vaan alistuileskelee.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9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s on niinkun tapana olla altavastaajana ja olla tapana alistua, niin se vois olla alistui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9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ehdä sitä samaa eli suostua kontrollin alle sillä tavalla vähän niin kuin hepposest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9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9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39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on nyt niinku sama asia, tehdä jonkun toisen tahdon mukaan, mutta ettei tää ois vähän niinku vähemmän vakavast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0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Vähän niinku tehdä semmosta huvikseen. Vähän niinku nöyristellä. Eiku nöyristellä on eri asia. Että on taipuvainen alistumaan. Se vois olla tämä.</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Alistuilet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0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ku niinku tuulettais sen takia, että se on alistunut</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0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0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0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Loppumuoto viittaa taas johonkin teettämiseen, muttei tää sana oo mikään.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0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s ois tapana alistua ja sitten tekisi mieli olla tällaine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0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0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0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0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nyt kuulostaa siltä, että joku olis sellasella tuulella, että tekis mieli taipua jonkun toisen tahtoo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1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Ihan niin kuin henkilö haluais alistua, vaikka se ois vähän niinku mahdotonta.</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Alistuiletat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1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Mua tekee mieli alistu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1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1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1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1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1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Jos olisin tiennyt, mitä alistuilettaa on, niin tää olisi sitten, että laittaa joku toinen tekemään sitä samaa asiaa.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1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1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1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ehdä jollekin toiselle semmonen olo, että sen tekisi mieli alistua. Vähän huolettomasti alistu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2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mä ois niinku kierosti ajateltuna, että joku henkilö pakottaa toiset haluamaan sitä, että ne toiset alistuu.</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Alistuiletattu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2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Minä haluan, että joku muu alistuu</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2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2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2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2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2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2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2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2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3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Tasa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3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aittaa molemmille saman verran rahaa tilille</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3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asata tilit</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3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Poistaa jostakin pinnasta epätasaisuus. Tehdä pinnasta sile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3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s vaikka kaatais kahvipannusta viimeiset kahvit, niin ne voi tasata sillei kahden kupin, siis kattoo, että niitä ois sama määrä. Pistää tasan sama määr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3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Määritellä jokin osiin, ja se että ne osat on niinku samankokoisi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3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Poistaa erilaistavat tekijät.</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3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tasata on niinku jakaa joku tasan. Esimerkiks joku ruoka-annos tasataan kahdelle ihmiselle, että kummatkin saa yhtä paljo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3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aittaa samansuuruisiksi tai samankorkuisiksi tai tasasivuiseksi jokin asi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3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tehdä jotenkin samanlaisiks tai samanmääräsiks.</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4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Pistää jotkut määrät niin, että niitä on yhtä paljon. Tai toisaalta sitten vaikka tasata lattia, niinku lanata.</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Tasai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4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itten vaan sillei jaeskellaan rahoja, tasaillaan. Ei sillei kovin tarkasti suoriteta sitä toimenpidett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4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asailla tilej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4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Ei niin tarkkaa tasaamis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4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Meiän mummu tasaili verhoja. Kun jos me oltiin käyty, se oli kauheen tarkka niistä et ne oli kauniisti, kun me oltiin käyty siellä heilumassa ikkunoissa, niin sit sen piti niinku tasailla niitä meiän jälkeen. Jotain sellasta niinku laajemmassa ja kevyemmässä mittakaavassa kuin että kauheen tarkasti jollai ninkun millimetrillä tasattas tiettyä tarkkaa asi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4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Melkein sama merkitys kun tossa edellisell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4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Olla tapana tehdä sitä tasaamis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4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aas sellanen keveämpi versio samasta sanasta. Et jos yritetään vähän tasata jotain annoksia kahelle ihmiselle, niin se on sellasta tasailu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4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e on myöskin ikään kuin lievempi muoto siitä tasaamisesta. Vähän epämääräisemp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4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oi on vähän niinku sama tarkotus, et tehdä niinku samanmääräsiks, mut vähän sillei huolettomammi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5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ois kans niinku tehdä puolihuolimattomasti tasaiseksi.</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Tasailu</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5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on vähän samantapainen tapahtuma kuin edellinenki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5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ku teki jonkun tasailu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5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Tapahtuma, jonka aikana, jota tasaaminen on, tapahtuu tasailun aika.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5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Joku tyyppi joka aina ois kauheen neuroottinen siitä, että kaikki menee tasan, niin sit sen kaverit voi vitsailla, et taas alko toi tasailu.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5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on sitten niinku tehdä tätä tämmöstä tasaamis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5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ama, olla tapana tehd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5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juuri se tapahtuma, missä tasaillaan kahdelle ihmiselle ruoka-annos, niin se on se tasailu.</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5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asailu kuvaa sitten sitä tasailemistapahtum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5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oi on sit niinku se tekeminen kokonaan sellasenaan, mut ei oo enää niinku koko verbinä tai näi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6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ubstantiivi siitä edellisestä.</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Tasailulline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6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Henkilö, joka haluaa aina tasata kaike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6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6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6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it ne vois luonnehtia sitä henkilöä, joka friikkaa siitä tasailusta, että se on tällanen tasailullinen ihmine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6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e ehkä niinku voisi olla, että joku aines, joka niinkun voitaisiin tasata johonkin toisiin osii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6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llain on sellainen ominaisuus, että se tasailee, niin se on tasailulline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6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s on vaikka se ruoka-annos siinä ja sitten tota, mitenköhän tän nyt selittäis? Se ruoka-annos on siinä ja sitten tota on vaikka se tietty ruokailuhetki, niin jos siinä tapahtuu sitä tasailua siinä ruokailuhetkessä, niin sillon se on tasailullinen ruokailuhetk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6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6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Kyl toiki vois jäädä mulle oikeesti sillei pikkasen epävarmaks toi merkitys tossa, mut… Mä en itse asiassa, kyllä mä tosta jäisin epävarmaks.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7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se vois jossain yhteydessä olla sama kuin tasapuolinen.</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Tasailullis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7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Ihminen, joka haluaa saada muut tasaamaan kaikki asians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7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7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Ei tarkoita mitään. Tai, no ehkä se vois olla, tasailullistaminen niinku, tai tasailullistaa, pistää erilaisia pintoja samaan tasoon, tai tasottaa ne samaan tyylii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7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Sit se tasaaja ihminen ulkoistais sen tasailun, niin sit siitä tulis tasailullistaa. Elikä se teettäis sen jollain toisella.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7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ois sitten ehkä niinku, että tuottaa tämä tasailu.</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7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ehdä joku sellaiseksi että sillä on tapana tasa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7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7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7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skin nyt tulis mieleen, et joku teettäis sitä vähän huoletonta tasamääräistämistä jollain toise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8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kin vois mun mielestä olla joku murresana, niinku tehdä tasapuoliseksi.</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Häipy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8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Hävitä, lähteä, mennä pois näkyvist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8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ku häviä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8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Mennä pois ilmoittamatta tai muuten tilanteeseen ehkä sopimattomalla tava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8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Feidata, mennä pois.</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8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Poistu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8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ähteä pois.</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8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ähteä, hävit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8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Häipyä eli poistua. Niin, siis poistua, lähteä paikal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8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Mennä pois. Ehkä yleensä sillei kiireen kanssa tai jopa joskus vihasesti. </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Häivyttä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9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Blurrautua, blurrata, vähitellen häipyy pois näkyvist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9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Vähentää jotaki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9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s tehdään kahden värin välille ei niinkun tiukkaa rajaa, vaan tehdään semmonen liuku, niin sillon se värien väli niinku häivytetään, jolloin valkoisesta tulee mustaa sellaisen harmaan kautta eikä sillai, että väri vaihtuisi nopeast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9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Esimerkiks, kun tehdään luonnoksia ja tehdään siihen jollekin kappaleelle piirretään tausta, niin sitten se alkaa vaikka tummansinisellä ja se pikkuhiljaa feidaa vaaleansiniseen ja lopulta valkoiseen ja sit siinä ei oo väriä ollenkaan, niin se on häivyttä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9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Poistat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9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Saada joku lähtemään pois.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9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Tehdä jotakin esimerkiksi himmeemmäksi. Tai saada toinen lähtemään.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9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tää on nyt niinku tavallaan semmonen tehdä jotain vaikka niinku silleen häviäväks. Mulle tulee mieleen jotain esimerkiks maalaamisessa tai jossain niinku, et se jotenkin tota, et rajat jää niinku epäselviks.</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9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Vaikka jossain tota piirustuksessa voidaan rajapinnat häivyttää sillei taiteellisesti.</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Häivytell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49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on sama, blurrata, häivytellä pois näkyvistä jotain vähitelle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0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Koettaa vähentää jotaki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0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kin vois liittyä maalaamiseen. Jos seinässä on eri sävyjä, joiden väliset niinku siirtymät on eri tyyppisiä, niin sitä voisi kutsua häivyttelyksi. Eli joissain kohtia pintaa vois olla selvästi nähtäviä värieroja ja toisaalla ne taas vois olla häivytetympi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0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ku siinä väriä feidailee, niin se häivyttelee.</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0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Melkein sama merkitys kuin edellisellä, eli poistat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0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Tää on taas, että tehdä sitä sillä tavalla ei niin vakavissaan.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0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e on ehkä lievempi muoto tosta häivyttämisest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0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on taas sama niinku häivyttää, mutta taas niinku vähän huolettomammin. Et on vähän niinku tekemässä sitä asiaa, mutta tota.. No joo, en mä osaa sitä enempää selittä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0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niin, samasta asiasta vois käyttää, että minäpä häivyttelen tässä näitä rajapintoja.</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Häivyttelettä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0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ekee mieli häivyttä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0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1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1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Kyllä tästä nyt ymmärtää sen yhteyden häivyttelevyyteen. Ehkä tää vois olla jotain sisäpiirin muotoilijoiden rendausslangi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1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Vähän semmonen puolihuolimaton, että häivytyttää, mutta sillei häivyttelettä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1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Teettää jollain toisella se, että joku häipyy pois, mutta että se häipyminen tapahtuu ei niin vakavissaan.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1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1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1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1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Häivytteletättä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1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ekee mieli häivytellä, niin sitten tekee näi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1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2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2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2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tää on sitten taas, että jos teettää jollain tämän sama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2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Tässä siihen sotkeutuu kolmas henkilö, eli joku henkilö saa jonkun henkilön saamaan jonkun kolmannen henkilön häivyttelemään sen jonkun asian tai ihmisen.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2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2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2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2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Hov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2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uusto, Hovimäki, paikka jossa on jotain kuninkaallisi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2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Kuninkaan hov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3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Kuninkaalla on hovi, joka käsittää hänen palvelijansa, hänen lähipiirins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3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eppo Hovi. Kuninkaallisilla on hovi, mutta sitten myös jollain ihmisellä voi olla, vaikka julkisuuden henkilöillä voi olla hovi. Esimerkiksi Kimi Räikkösestä voidaan sanoa negatiivisessa mielessä, että sillä on hovi mukana. Sellasia hännystelijöit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3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esmes kuninkaallisilla on hovi. Eli nämä ihmiset, jotka siihen kuuluvat. Osin myös sitä ympäristö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3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Hovi on se, jota kuningas pitää, johon kuuluu kaikki kuningatar, prinsessat, hovineidot ja muut.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3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Hovi on ainakin se yks sellanen tuorejuustomerkki, jota mainostetaan telkkarissa. Ja se voi olla myös jonkun kuninkaan hovi palatseineen ja muinee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3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Esimerkiksi joku kuninkaan hovi, johon kuuluu palvelusväkeä ja alamaisi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3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elikkä niinku kuningaskunnissa on tämmönen, mihin kuuluu sit kuningas ja kai jotenki niinku lähipiiri, kuninkaalliset.</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3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Kuninkaallisten asuinpaikka.</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Hovilline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3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Mittayksikkö, jossa on tietyn verran kuninkaallisi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3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ku omistaa hovi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4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Hovissa eläviä ihmisiä voisi kutsua hovillisiksi. Ikään kuin hovin jäsenet ovat hovillisi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4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pPr>
            <w:r>
              <w:rPr>
                <w:rFonts w:cs="Times" w:ascii="Times" w:hAnsi="Times"/>
                <w:i/>
                <w:sz w:val="16"/>
                <w:szCs w:val="16"/>
              </w:rPr>
              <w:t>Jos puhutaan näistä kuninkaallisten hovista, niin joku tällanen hovillinen rituaali. Tai nillä ois tällanen ninku hovin sisäpiirissä oleva tällanen joku etiketti, pukeutumiskoodi tai sananparsi, mitä ne viljelee siell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4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Esimerkiks tämmönen kuningas vois olla tällanen hovillinen, eli sillä on ympärillään tällanen hov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4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Hovillinen on henkilö, jolla on hov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4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sitten tota joku paikka jossain maailmassa voi olla hovillinen, jos siellä on se hovi. Jos ei ole, niin silloin se ois hovito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4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ekin on ehkä vähän siinä ja siinä, käytetäänkö semmosta sanaa, mutta ehkä sen vois ajatella, että… Tai no voi käyttää siinä yhteydessä esimerkiksi, että, ikään kuin voi sanoa vaikka, että huoneellinen ihmisiä, niin sitten kaikki ne hovin jäsenet olis siinä, niin niinku hovillinen väkeä kokoontui viettämään jotakin juhl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4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Mä tajuisin tän, et tää tarkottaa jotenkin niinku kuninkaallinen tai jotenkin sillei todella hienotapainen. Mutta ei tää musta kuitenkaan oo ihan suomen kielen sana, tai on se varmaan suomen kielen sana, mutta tota jotekin se mun mielestä on vähän niinku epämääräinen. Mä tajuisin sen, et se ois kuninkaalline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4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s jonkun koti on hirveen hieno tai semmonen, jossa on esimerkiks kauheesti kalliita esineitä, niin siitä kodista vois käyttää tämmöstä sanaa, että onpas hovillinen koti.</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Hovillis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4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apahtuu silloin, kun vaikka jostain paikasta tulee hov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4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5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s työläinen pääsee hoviin mukaan, niin hänet voidaan hovillistaa. Pääsee jäseneks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5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it jos ois joku tällanen tallirenki ja se pääsis sitte hoviin, niin sit se hovillistettais. Sais ne hienot polvihousut ja kaikkee peruukkeja ja muu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5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uoda tai tuoda jollekin hov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5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Hovillistaa on tehdä joku henkilö tai paikka sellaiseksi, että sillä on hov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5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tää vois olla sellanen, että jos johonkin paikkaan tehdään tai rakennetaan se jonku kuninkaan hovi tai perustetaan se hovi, niin sillon se hovillistetaan se paikk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5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en ehkä käyttäisi tätäkään sanaa, mutta se voisi merkitä sitä, että otettaisiin ikään kuin hovin jäseneksi tai hoviin kuuluvaks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5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Mä tajuisin, että tossa nyt tehdään niinku jotain kuninkaalliseks tai hovin arvoiseks ta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5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ehdä koti jotenkin aristokraattisemman näköiseksi.</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Hovilliste</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5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5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6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Hovilliste voisi olla joku esine, joka annetaan tämmöselle ihmiselle, joka pääsee hoviin. Joku hovillisuuden symbol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6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6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vois olla jotenkin sellanen hoviin liittyvä, ehkä joku semmonen kuitenkin enemmän esine kuin ihminen. Se, että joka niinkun olisi semmonen tyypillinen hovimaisuuteen liittyvä joku asia tai esine.</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6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6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st mul tulee mieleen sellanen, että tää vois olla joku sellanen määräys tai käsky perustaa se hovi jonnekin. Et jos halutaan hovillistaa joku paikka, niin sit siitä annetaan tällanen hovilliste, et se perustetaan se hovi johonki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6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6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6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Hovillistei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6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eikkiä, että sä oot hoviss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6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Hovissa asuvi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7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itten se työläinen, joka on päässyt hoviin, alkaa hovillisteilemaan sillä hovillisteellaan. Leuhki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7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ää on tällasia hengailuun liittyviä sanoja. Et jos se tallirenki ois sieltä edennyt hoviin saakka, niin sit se vois mennä sinne vanhaan työpaikkaansa tallille vähän puuteriperuukki päässä hengailemaan, vähän niin kuin näyttäytymään niille vanhoille työkavereille. Tällasta niinku näyttäytymist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7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7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7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7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7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7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Vero</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7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itä maksetaan valtiolle joka vuos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7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Pitää maksaa veroj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8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Vero maksetaan tehdystä työstä ja kaikesta muustakin. Menee valtiolle, kirkolle tai muulle taholle.</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8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Palkasta maksetaan veroa valtiolle.</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8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Mitä maksetaan palkasta osa valtiolle. Tai sitten myös noin kuvainnollisesti, että joku asia vie veronsa, eli vaikka siitä jotain saa, niin sen eteen myös jotain menettä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8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Vero on se, jonka valtio ottaa palkasta ja kaikesta muusta.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8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Vero on sitä, mitä esimerkiks Suomessa pitää melkein joka asiasta maksaa. Esimerkiks koirista ja autoista ja ties mist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8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Vero on sellanen maksu, jota täytyy maksaa esimerkiksi palkkatulois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8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o-o, no niitä me maksellaan valtiolle palkastamme, jotta hyvinvointiyhteiskunta toimi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8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itä pitää maksaa valtiolle palkasta.</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Veroi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8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Pelleillä verojen kanss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8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9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9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mä kustannetaan veroilla, vähän niinku verovaroilla. Tai sit joku, henkilö jossain verotoimistossa vähän niin se vähän veroilee. Eli veroi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9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Ehkä tää voi kuvailla tavallaan sitä menettämisen osuut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9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takin tehdään veroi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9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Tota, tän vois sijoittaa vaikka sellaseen lauseeseen, että joku uusi rakennus rakennetaan vaikka [keskeytyy, koska joku koputtaa oveen ja kysyy jotain], niin eli joku tota uus rakennus, mikä rakennetaan, niin voidaan maksaa esimerkiksi veroilla, tai se ois ehkä oikeemminkin verorahoilla, mutta voidaan sanoa veroilla.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9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Veroilla vois tarkottaa… No verbinä se ei ehkä tarkota mitään, mutta sit vois ajatella, että sitä vois käyttää sellasessa yhteydessä, että veroilla voidaan kustantaa jotaki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9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tää on sit niinku että, osa jostain lauseesta, että mitä niillä rahoilla voidaan tehdä tai jotenkin silleen mä niinku aattelisin. No vaikka, että veroilla ylläpidetään yhteiskun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9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e vois olla kerätä veroja. Vois olla yksi merkitys.</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Veroilu</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9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Kieroillaan veron maksun kanss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59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0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Veroilu vois olla sellasta veroilla leikkimist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0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e verotoimiston henkilö ois tällanen, jotenkin tällanen luihu vaikutus tässä, et se ois tällanen veroilu. Joku vähän kikkailis siellä toisten ihmisten veroi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0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Ehkä semmosta yleistä, että voidaan ajatella että vaikka niinku veroilmoituksen tekeminenkin voisi olla jollain tavalla veroilua.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0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0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0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Tää on toisaalta vastattavissa siihen aikaisempaan viesteilyyn. En mä tiedä, onks näistä kumpikaan semmonen sana, jota käytetään oikeesti.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0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tää ois vähän sellanen ivallinen kommentointi suoraan sanoen verotuksesta. Nyt tää veroilu saa riittä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0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e vois olla veron keruu.</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Veroiluus</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0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Ei niin pahaa hujausta, mut semmosta, et kaikki tekee vähän tällaista veroiluusta. Kaikki tekee sitä täyttäessään veroilmoitus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0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1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1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1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1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1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1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1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1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s tämä ois sana, musta tuntuu ettei se oo sana, mutta että jos se ois, se kuvais sitä asiaa, että esimerkiks Suomessa on vallalla tällänen asia, että kerätään veroja</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Veroiluudelline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1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emmonen täydellinen ihminen, joka kuitenkin täytyy maksaa veroj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1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2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2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2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2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2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2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2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2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ois sama kuin verotuksellinen, verotuksen piiriin kuuluva.</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Ots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2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Päässä nenän yläpuole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2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Päässä on ots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3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Otsa on tuossa pään yläosass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3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Päässä otsa. Nenän ja hiusrajan välissä oleva alue.</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3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Otsa, eli päästä tämä yläos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3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Kasvojen yläosa, silmien yläpuolella.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3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Otsa on ihmisen kasvojen toi ylin osa tossa hiusrajan alapuolella.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3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Kasvojen osa tuolla silmien yläpuole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3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e, mikä on meidän päässä tossa silmien yläpuolella, se iso alue.</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3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Eli niinku naaman, kasvojen yläosa. Silmien yläpuolella.</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Otsasto</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3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Osasto, jossa on paljon otsia vierekkäi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3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Paljon otsi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4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Otsasto vois tarkoittaa sellasta, että jaetaan toi otsa useampiin erilaisiin osiin. Kokonaisuuden nimi on otsasto.</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4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ku vois varmaan sanoa jonkun henkilön otsasta, että vähän niin kuin otsikko, vähän otsasto. [loppu epäselvä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4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e vois ehkä kuvailla otsan aluetta laajemmin, tai sitten useampi otsa vois muodostaa tällasen otsasto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4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Otsasto on joku, missä on paljon otsi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4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ois vähän niinku kartasto, mutta otsasto. Se kuulostaa ihan järkevältä, mutta en mä tiedä, mitä se tarkottaa tai tarkottaaks se mitään. [Sit voi painaa punasta, jos ei saa sitä merkitystä tai ei tuu siitä mieleen mitään] Joo, ei siitä tuu.</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4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No en käyttäis myöskään sanaa otsasto.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4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ajuisinks mä oikeesti, jos joku käyttäis tätä? Se on talletettuja otsia… En mä oikeesti kyl tos vaiheessa tajuis</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4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pPr>
            <w:r>
              <w:rPr>
                <w:rFonts w:cs="Times" w:ascii="Times" w:hAnsi="Times"/>
                <w:i/>
                <w:sz w:val="16"/>
                <w:szCs w:val="16"/>
              </w:rPr>
              <w:t>Se vois tarkoittaa niinku monien ihmisten otsia. Tai sitten jotenkin murteessa voitas käyttää, että sillon kun otsa-alue näyttää joltain, niin silloin otsasto näyttää joltain.</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Otsastolline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4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Paikka, jossa on paljon niitä hyllyjä, joissa on otsia. Tai henkilö, jolla on pirusti otsia pääss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4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5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Otsastollinen on sitten joku otsaan rinnastettava ilmiö, tai asia, jota voidaan tämmösen otsa-metaforan kautta käsitell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5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5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Sit jos kuvitellaan, että otsasto olis tällanen missä olis monta otsaa, tällanen monen otsien kokonaisuus, ja sitten joku taho voisi olla tällanen otsastollinen, että sillä olisi hallussaan tällanen monen otsan kokonaisuus.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5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ku henkilö tai muu taho, jolla on paljon otsastoj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5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5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5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5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No se vois olla adjektiivi tosta edellisestä.</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Otsastolliske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5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Hankkia itsellensä lisää otsi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5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6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6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6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6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6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6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6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6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Otsastolliskelu</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6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Henkilö, joka makaa vaikka puistossa ja ottaa aurinkoa ja oikein näyttää sen otsia kaikille</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6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7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7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7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7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7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7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7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7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Sotku</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7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ekava sekamelsk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7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On likaista, niin tulee sotku</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8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ynonyymi epäjärjestykselle. Epäsiist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8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Epäjärjestys, likaa, paha asi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8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ika, sekamelska tai vastaav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8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otku on sitä, kun on epäsiisti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8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on semmonen, mikä vaikka jonkun pienen lapsen huoneessa voi olla. Leluja hirveesti lattialla ja muutenkin vaikka kauheen likasta, niin sit siellä on sotku. Tai sit se voi olla keittiössä, jossa on ruuantähteitä pöydällä, niin sillonkin siellä on sotku.</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8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Voi olla joku sekamelska, tahra tai lik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8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iis ei siisti. Tavarat sekasin, kaikki pitkin poikin. Ei löydä mitää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8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otku on epäjärjestys. Yleensä tavaroista käytetään, mutta voi myös käyttää asioista.</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Sotkulline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8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Paikka, joka on täynnä kaikkea sotku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8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9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Minkähänlainen olis sotkullinen? Epäsiisti ihminen voisi olla sotkulline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9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Ehkä tää vois olla joku murteellinen ilmaisu sotkuisuudesta. Sotkuinen ois niinku oikein, mutta kyllä mä tonkin ymmärtäsin, jos joku mulle noin sanois.</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9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ku, jossa on sotku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9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otkullinen on henkilö, jolla on sotku.</w:t>
            </w:r>
          </w:p>
        </w:tc>
      </w:tr>
      <w:tr>
        <w:trPr>
          <w:trHeight w:val="450"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9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Tää on tavallaan ihan ymmärrettävä, mut mun mielestä tää ei oo mikään suomen kielen sana, sotkullinen. Kumpaa mä painan? [Onko sillä sun mielestä merkitys?] No on sillä nyt sillai merkitys, että voi olla joku vaikka keittiö, joka on sotkuton tai sotkullinen, että siellä on sotku, ja silloin se on sotkullinen. On sillä merkitys. Painanks mä sit vihreetä? [No laita se vihree]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9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9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ois sit niinku semmonen joku, jolla on sotku. Vähän sama kuin sotkuinen, mut toi ois silleen ninku vähän sen sotkun omistaj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9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stain henkilöstä vois sanoa, että sillä on tapana sotkea, niin se on sotkullinen.</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Sotkulliske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9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eikkiä sen kaiken lian ja sotkun kanssa jotenki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69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Jos joku sotkee, mutta ei se kyllä ole mitään oikeeta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0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0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0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ei kuitenkaan oo ihan sama ku sotkea, mut vois kuvitella, että joku puolihuolimattomasti kulkis jossain tilassa ja sit vähän sillei vähitellen sotkis jotain ympäristöä. Se vois olla tämmöst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0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0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0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0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0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Sama kuin sotkea, mutta sillai, ettei siihen kiinnitä juurikaan huomiota. </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Sotkulliskelu</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0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0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1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1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Ehkä ton vois jossain asiayhteydessä ymmärtää, mutta tässä sitä on vaikea hahmottaa, että mitä sillä tarkotettais.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1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ä ois se akti, mitä siinä tehtäs.</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1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1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1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1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1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ubstantiivi siitä.</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Sotkulliskelusto</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1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Sotkemiseen tarkoitettu kalusto</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1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2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2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5</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2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2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2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2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2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2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Aamu</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2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Kello kuusi päivästä aamu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2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Aamupäivä</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3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Vuorokauden ensimmäinen hetki. Aamun jälkeen tulee päivä. Ja aamu on yön jälkee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3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Päivän alku.</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3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Aamu on se, joka tulee yön jälkee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3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No aamu on illan vastakohta, elikkä yön jälkeen tulee aamulla yleensä ainakin, herätään unesta.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3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Päivä alkaa aamusta. Illan vastakoht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3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Yön jälkeen tuleva vuorokauden aika. Silloin herätään uuteen päivää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3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Elikkä illan vastakohta. Päivä alkaa siitä.</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Aamut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3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askea aamuj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3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3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Aamuttaminen vois olla joku aamulla tehtävä rituaali, tai ei ehkä rituaali niinkään, mutta tämmönen perinteisesti aamulla tehtävä toimenpide, joka pitää tehdä erityisesti aamull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4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än vois niinku ajatella, että esmes joku tekeminen voitas niinku siirtää aamuksi, tai ajatella että tulen tekemään sen aamulla, niin voisin aamuttaa tällaisen teo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4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ehdä aamuks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4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4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4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4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ehdä aamuksi. Eli, no tehdä aamuksi on se, mikä tulee nyt mieleen.</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Aamutat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4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4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4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Jos jollekin pitää tehdä tällanen aamulla tehtävä toimenpide, niin sitten tämä henkilö tai eläin tai asia pitää aamutattaa.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4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Jos tekisi mieli, tai olisi mukavaa, jos olisi aamu, niin sitten mua voisi aamutat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5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Laittaa joku toinen tekemään aamuksi.</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5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5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5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5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Kuulostaa joltain semmosen lapsen puheelta, aamutattaa. Mutta ei se musta oo järkevä. </w:t>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Aamutattu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5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5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5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5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5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6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6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6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63</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napToGrid w:val="false"/>
              <w:spacing w:before="120" w:after="120"/>
              <w:jc w:val="right"/>
              <w:rPr>
                <w:rFonts w:ascii="Arial" w:hAnsi="Arial" w:cs="Arial"/>
                <w:i/>
                <w:i/>
                <w:sz w:val="16"/>
                <w:szCs w:val="16"/>
              </w:rPr>
            </w:pPr>
            <w:r>
              <w:rPr>
                <w:rFonts w:cs="Arial" w:ascii="Arial" w:hAnsi="Arial"/>
                <w:i/>
                <w:sz w:val="16"/>
                <w:szCs w:val="16"/>
              </w:rPr>
            </w:r>
          </w:p>
        </w:tc>
        <w:tc>
          <w:tcPr>
            <w:tcW w:w="1078" w:type="dxa"/>
            <w:tcBorders/>
            <w:shd w:fill="FFCC99" w:val="clear"/>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8074" w:type="dxa"/>
            <w:tcBorders/>
            <w:shd w:fill="FFCC99" w:val="clear"/>
          </w:tcPr>
          <w:p>
            <w:pPr>
              <w:pStyle w:val="Normal"/>
              <w:spacing w:before="120" w:after="120"/>
              <w:rPr>
                <w:rFonts w:ascii="Times" w:hAnsi="Times" w:cs="Times"/>
                <w:i/>
                <w:i/>
                <w:sz w:val="16"/>
                <w:szCs w:val="16"/>
              </w:rPr>
            </w:pPr>
            <w:r>
              <w:rPr>
                <w:rFonts w:cs="Times" w:ascii="Times" w:hAnsi="Times"/>
                <w:i/>
                <w:sz w:val="16"/>
                <w:szCs w:val="16"/>
              </w:rPr>
              <w:t>Aamutatuttaa</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64</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2</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Totuttautua aamuun</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65</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3</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66</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4</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67</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6</w:t>
            </w:r>
          </w:p>
        </w:tc>
        <w:tc>
          <w:tcPr>
            <w:tcW w:w="8074" w:type="dxa"/>
            <w:tcBorders/>
          </w:tcPr>
          <w:p>
            <w:pPr>
              <w:pStyle w:val="Normal"/>
              <w:spacing w:before="120" w:after="120"/>
              <w:rPr>
                <w:rFonts w:ascii="Times" w:hAnsi="Times" w:cs="Times"/>
                <w:i/>
                <w:i/>
                <w:sz w:val="16"/>
                <w:szCs w:val="16"/>
              </w:rPr>
            </w:pPr>
            <w:r>
              <w:rPr>
                <w:rFonts w:cs="Times" w:ascii="Times" w:hAnsi="Times"/>
                <w:i/>
                <w:sz w:val="16"/>
                <w:szCs w:val="16"/>
              </w:rPr>
              <w:t xml:space="preserve">Vähän myös siihen mielitekoon, että voi kun olisi aamu. </w:t>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68</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7</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69</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8</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70</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19</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71</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1</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r>
        <w:trPr>
          <w:trHeight w:val="255" w:hRule="atLeast"/>
        </w:trPr>
        <w:tc>
          <w:tcPr>
            <w:tcW w:w="93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772</w:t>
            </w:r>
          </w:p>
        </w:tc>
        <w:tc>
          <w:tcPr>
            <w:tcW w:w="1078" w:type="dxa"/>
            <w:tcBorders/>
            <w:shd w:fill="FFCC99" w:val="clear"/>
          </w:tcPr>
          <w:p>
            <w:pPr>
              <w:pStyle w:val="Normal"/>
              <w:spacing w:before="120" w:after="120"/>
              <w:jc w:val="right"/>
              <w:rPr>
                <w:rFonts w:ascii="Arial" w:hAnsi="Arial" w:cs="Arial"/>
                <w:sz w:val="16"/>
                <w:szCs w:val="16"/>
              </w:rPr>
            </w:pPr>
            <w:r>
              <w:rPr>
                <w:rFonts w:cs="Arial" w:ascii="Arial" w:hAnsi="Arial"/>
                <w:sz w:val="16"/>
                <w:szCs w:val="16"/>
              </w:rPr>
              <w:t>22</w:t>
            </w:r>
          </w:p>
        </w:tc>
        <w:tc>
          <w:tcPr>
            <w:tcW w:w="8074" w:type="dxa"/>
            <w:tcBorders/>
          </w:tcPr>
          <w:p>
            <w:pPr>
              <w:pStyle w:val="Normal"/>
              <w:snapToGrid w:val="false"/>
              <w:spacing w:before="120" w:after="120"/>
              <w:rPr>
                <w:rFonts w:ascii="Times" w:hAnsi="Times" w:cs="Times"/>
                <w:i/>
                <w:i/>
                <w:sz w:val="16"/>
                <w:szCs w:val="16"/>
              </w:rPr>
            </w:pPr>
            <w:r>
              <w:rPr>
                <w:rFonts w:cs="Times" w:ascii="Times" w:hAnsi="Times"/>
                <w:i/>
                <w:sz w:val="16"/>
                <w:szCs w:val="16"/>
              </w:rPr>
            </w:r>
          </w:p>
        </w:tc>
      </w:tr>
    </w:tbl>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27:00Z</dcterms:created>
  <dc:creator>pausalo</dc:creator>
  <dc:description/>
  <cp:keywords/>
  <dc:language>en-US</dc:language>
  <cp:lastModifiedBy>Tanja Säily</cp:lastModifiedBy>
  <cp:lastPrinted>2008-03-12T09:07:00Z</cp:lastPrinted>
  <dcterms:modified xsi:type="dcterms:W3CDTF">2008-05-02T11:50:00Z</dcterms:modified>
  <cp:revision>8</cp:revision>
  <dc:subject/>
  <dc:title>12</dc:title>
</cp:coreProperties>
</file>